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 xml:space="preserve">Кировской области от 01.11.2022 № 576-П </w:t>
      </w:r>
      <w:r>
        <w:rPr>
          <w:b/>
          <w:bCs/>
          <w:sz w:val="28"/>
          <w:szCs w:val="28"/>
        </w:rPr>
        <w:t>«О мерах по реализации Указа Губернатора Кировской области от 11.10.2022 № 83»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59 Устава Кировской области, статьей 9 Закона Кировской области от 26.07.2001 № 10-ЗО «О Правительстве </w:t>
        <w:br/>
        <w:t xml:space="preserve">и иных органах исполнительной власти Кировской области» </w:t>
        <w:br/>
        <w:t>и на основании Указа Губернатора Кировской области от 11.10.2022</w:t>
        <w:br/>
        <w:t>№ 83 «О структуре органов исполнительной власти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Внести в п</w:t>
      </w:r>
      <w:r>
        <w:rPr>
          <w:bCs/>
          <w:sz w:val="28"/>
          <w:szCs w:val="28"/>
        </w:rPr>
        <w:t xml:space="preserve">остановление Правительства Кировской области </w:t>
        <w:br/>
        <w:t xml:space="preserve">от 01.11.2022 № 576-П «О мерах по реализации Указа Губернатора Кировской области от 11.10.2022 № 83» следующие </w:t>
      </w:r>
      <w:r>
        <w:rPr>
          <w:sz w:val="28"/>
        </w:rPr>
        <w:t>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Подпункт 5.4 пункта 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5.4. По представлению министерству финансов Кировской области предложений о внесении изменений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ировской области «Об областном бюджете на 2023 год и на плановый период 2024 и 2025 годов» в целях реализации настоящего постановл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ункт 7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7. Министерству финансов Кировской области при подготовке проекта закона Кировской области «Об областном бюджете на 2023 год и на плановый период 2024 и 2025 годов» учесть соответствующие измен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0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Настоящее постановление вступает в силу со дня подписания, за исключением пунктов 1 – 4, которые вступают в силу с 16.01.2023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9F7A2CDD8CA6461E1A24CA812DF825187539EB810F1501B242711A94A1363CCFB0BFFDC4AAC7158C94E60C8ABC9E274P4G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1:00Z</dcterms:created>
  <dc:creator>Машинописное бюро</dc:creator>
  <dc:description/>
  <cp:keywords/>
  <dc:language>en-US</dc:language>
  <cp:lastModifiedBy>slobodina_ai</cp:lastModifiedBy>
  <cp:lastPrinted>2022-12-06T11:01:00Z</cp:lastPrinted>
  <dcterms:modified xsi:type="dcterms:W3CDTF">2022-12-14T08:37:00Z</dcterms:modified>
  <cp:revision>3</cp:revision>
  <dc:subject/>
  <dc:title> </dc:title>
</cp:coreProperties>
</file>